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445135</wp:posOffset>
            </wp:positionV>
            <wp:extent cx="728345" cy="457200"/>
            <wp:effectExtent l="0" t="0" r="0" b="0"/>
            <wp:wrapNone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2 года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ем администрации Михайловского муниципального района от 14.06.2011 года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 же утверждения уставов муниципальных учреждений Михайловского муниципального района и внесение в них изменений», руководствуясь Уставом 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тип существующих муниципальных казенных образовательных учреждений Михайловского муниципального район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ях создания муниципальных бюджетных образовательных учреждений Михайловского муниципальных района с сохранением штатной численности и основных целей деятельности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ункции и полномочия учредителя муниципальных бюджетных образовательных учреждений Михайловского муниципального район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униципальных бюджетных образовательных учреждений Михайловского муниципального района, созданных путем изменения типа существующих муниципальных казенных образовательных учреждений Михайловского муниципального района (Приложение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ероприятий по созданию муниципальных бюджетных образовательных учреждений Михайловского муниципального района (Приложение №2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Михайловского муниципального района Н.В. Андрущенко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</w:t>
      </w:r>
      <w:r>
        <w:rPr/>
        <w:t>ков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4"/>
      </w:tblGrid>
      <w:tr>
        <w:trPr>
          <w:trHeight w:val="42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14 г.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бюджетных образовательных учреждений Михайловского муниципального района, созданных путем изменения типа существующих муниципальных казенных образовательных учреждений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9"/>
        <w:gridCol w:w="3587"/>
        <w:gridCol w:w="2185"/>
      </w:tblGrid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ществующего муниципального казенного общеобразовательного учреждения Михайловского муниципального района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бюджет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с. Абрамовка Михайловского муниципального район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с. Абрамо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брамо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Григорьевка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Григорье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ООШ </w:t>
            </w:r>
          </w:p>
          <w:p>
            <w:pPr>
              <w:pStyle w:val="Normal"/>
              <w:rPr/>
            </w:pPr>
            <w:r>
              <w:rPr/>
              <w:t>с. Григорье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Кремово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Кремово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емо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Ляличи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Ляличи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ялич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с. Осиновка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Осино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</w:t>
            </w:r>
          </w:p>
          <w:p>
            <w:pPr>
              <w:pStyle w:val="Normal"/>
              <w:rPr/>
            </w:pPr>
            <w:r>
              <w:rPr/>
              <w:t>с. Осино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Первомайское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Первомайское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с. Первомайск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Ширя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средняя общеобразовательная школа с. Ширя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с. Ширяе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п. Новошахтинский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1 п. Новошахтинский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</w:t>
            </w:r>
          </w:p>
          <w:p>
            <w:pPr>
              <w:pStyle w:val="Normal"/>
              <w:rPr/>
            </w:pPr>
            <w:r>
              <w:rPr/>
              <w:t>п.Новошахти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с.Василь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основная общеобразовательная школа с.Василь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с.Василье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.Данило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основная общеобразовательная школа с.Данило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ООШ </w:t>
            </w:r>
          </w:p>
          <w:p>
            <w:pPr>
              <w:pStyle w:val="Normal"/>
              <w:rPr/>
            </w:pPr>
            <w:r>
              <w:rPr/>
              <w:t>с. Данило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ачальная  общеобразовательная школа с.Никола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начальная общеобразовательная школа с.Никола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НОШ </w:t>
            </w:r>
          </w:p>
          <w:p>
            <w:pPr>
              <w:pStyle w:val="Normal"/>
              <w:rPr/>
            </w:pPr>
            <w:r>
              <w:rPr/>
              <w:t>с. Николае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.Степное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основная общеобразовательная школа с.Степное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еп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ачальная  общеобразовательная школа с.Горное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начальная  общеобразовательная школа с.Горное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НОШ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Открытая (сменная)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с. Михайловка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Открытая (сменная)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Михайлов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ДОД ДЮСШ»</w:t>
            </w:r>
          </w:p>
          <w:p>
            <w:pPr>
              <w:pStyle w:val="Normal"/>
              <w:rPr/>
            </w:pPr>
            <w:r>
              <w:rPr/>
              <w:t>с.Михайлов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4"/>
      </w:tblGrid>
      <w:tr>
        <w:trPr>
          <w:trHeight w:val="42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14 г.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58"/>
        <w:gridCol w:w="2169"/>
        <w:gridCol w:w="250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вых редакций Уставов бюджетных общеобразовательных учреждений Михайловского муниципальн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, МКОУ «МСО ОУ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редительных документов в Межрайонной инспекции Федеральной налоговой службы № 9 по Приморскому кра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бюджетных общеобразовательных учреждени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трудовые договоры с руководителями бюджетных обще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чатей и штампов бюджетных обще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ицевых счетов для муниципальных бюджетных 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для муниципальных казенных обще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авоустанавливающих документов бюджетных общеобразовательных учреждений в соответствии с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 об изменении типа учрежд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гласование с управлением муниципальной собственности перечней особо ценного движимого имущества муниципальных бюджет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тановления администрации Михайловского муниципального района об утверждении перечня особо ценного движимого имущества муниципальных бюджетных общеобразовательных учрежде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е по вопросам градостроительства, имущественных и земельных отношений Кузьмичев А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определения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общеобразовательным учреждением или приобретенного им за счет средств, выделенных учред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1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СО О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4:00Z</dcterms:created>
  <dc:creator>_</dc:creator>
  <dc:description/>
  <cp:keywords/>
  <dc:language>en-US</dc:language>
  <cp:lastModifiedBy>Admin</cp:lastModifiedBy>
  <cp:lastPrinted>2014-06-03T11:27:00Z</cp:lastPrinted>
  <dcterms:modified xsi:type="dcterms:W3CDTF">2014-06-03T00:27:00Z</dcterms:modified>
  <cp:revision>14</cp:revision>
  <dc:subject/>
  <dc:title/>
</cp:coreProperties>
</file>